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docx" ContentType="application/vnd.openxmlformats-officedocument.wordprocessingml.documen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  <w:szCs w:val="48"/>
        </w:rPr>
        <w:t>109</w:t>
      </w:r>
      <w:r>
        <w:rPr>
          <w:rFonts w:eastAsia="標楷體"/>
          <w:b/>
          <w:sz w:val="48"/>
          <w:szCs w:val="48"/>
        </w:rPr>
        <w:t>學年度國中技藝班</w:t>
      </w:r>
      <w:r>
        <w:rPr>
          <w:rFonts w:eastAsia="標楷體"/>
          <w:b/>
          <w:sz w:val="48"/>
          <w:szCs w:val="48"/>
          <w:u w:val="single"/>
        </w:rPr>
        <w:t>機械職群</w:t>
      </w:r>
      <w:r>
        <w:rPr>
          <w:rFonts w:eastAsia="標楷體"/>
          <w:b/>
          <w:sz w:val="48"/>
          <w:szCs w:val="48"/>
        </w:rPr>
        <w:t>競賽學科題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節距相同時，雙線複螺紋旋轉一圈，前進的距離為單線螺紋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71200415" r:id="rId2"/>
        </w:object>
      </w:r>
      <w:r>
        <w:rPr>
          <w:rFonts w:eastAsia="細明體;MingLiU"/>
          <w:sz w:val="22"/>
        </w:rPr>
        <w:t xml:space="preserve">  (B)1  (C)2  (D)3  </w:t>
      </w:r>
      <w:r>
        <w:rPr>
          <w:rFonts w:eastAsia="細明體;MingLiU"/>
          <w:sz w:val="22"/>
        </w:rPr>
        <w:t>倍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雙線螺紋導程</w:t>
      </w:r>
      <w:r>
        <w:rPr>
          <w:rFonts w:eastAsia="細明體;MingLiU"/>
          <w:kern w:val="0"/>
          <w:sz w:val="22"/>
        </w:rPr>
        <w:t>L=np=2P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粗銼刀上卡屑時，常以何者清除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毛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鋼絲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抹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空氣吹除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勞工工作場所主要人行道寬度至少應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A)60  (B)80  (C)100  (D)120  </w:t>
      </w:r>
      <w:r>
        <w:rPr>
          <w:sz w:val="22"/>
        </w:rPr>
        <w:t>cm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機具維護時用以敲擊已加工之機件面的手錘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鐵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硬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切時折斷鋸條，可能的原因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鋸齒太細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鋸切壓力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條太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切壓力太大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鋸條折斷的原因可能為鋸歪改直、壓力太大、粗齒鋸切薄材、工件或鋸條未夾緊、鋸切線離鉗口太遠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鋸條的選擇原則，下列何者為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粗鋸齒適合鋸切薄工件，細鋸齒適合鋸切厚工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粗鋸齒適合鋸切硬材料，細鋸齒適合鋸切軟材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跳躍齒適合鋸切小截面的工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直齒適合精密鋸切鋼、銅及鋁合金材料的工件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直齒又稱標準齒或精密齒形，主要用於鋼鐵材料之鋸切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通常銼削鑄件前，最好先作何種處理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退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回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淬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用砂輪磨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因鑄件表層較硬，可先用砂輪磨除表層再銼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粗鉸刀小於精鉸孔徑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0.3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0.03  (B)0.18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0.27  (C)0.07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0.13  (D)0.01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0.03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粗鉸刀小於精鉸孔徑約</w:t>
      </w:r>
      <w:r>
        <w:rPr>
          <w:rFonts w:eastAsia="細明體;MingLiU"/>
          <w:kern w:val="0"/>
          <w:sz w:val="22"/>
        </w:rPr>
        <w:t>0.07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0.13mm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弓鋸鋸切鋼管，有推不動及鋸齒崩裂現象，其原因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使用</w:t>
      </w:r>
      <w:r>
        <w:rPr>
          <w:rFonts w:eastAsia="細明體;MingLiU"/>
          <w:sz w:val="22"/>
        </w:rPr>
        <w:t>14</w:t>
      </w:r>
      <w:r>
        <w:rPr>
          <w:rFonts w:eastAsia="細明體;MingLiU"/>
          <w:sz w:val="22"/>
        </w:rPr>
        <w:t>齒鋸條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使用</w:t>
      </w:r>
      <w:r>
        <w:rPr>
          <w:rFonts w:eastAsia="細明體;MingLiU"/>
          <w:sz w:val="22"/>
        </w:rPr>
        <w:t>32</w:t>
      </w:r>
      <w:r>
        <w:rPr>
          <w:rFonts w:eastAsia="細明體;MingLiU"/>
          <w:sz w:val="22"/>
        </w:rPr>
        <w:t>齒鋸條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條裝太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條太厚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每吋</w:t>
      </w:r>
      <w:r>
        <w:rPr>
          <w:rFonts w:eastAsia="細明體;MingLiU"/>
          <w:sz w:val="22"/>
        </w:rPr>
        <w:t>14</w:t>
      </w:r>
      <w:r>
        <w:rPr>
          <w:rFonts w:eastAsia="細明體;MingLiU"/>
          <w:sz w:val="22"/>
        </w:rPr>
        <w:t>齒之齒數太少切齒易折斷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安裝砂輪之圓盤一般不得小於砂輪直徑之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1430628009" r:id="rId4"/>
        </w:object>
      </w:r>
      <w:r>
        <w:rPr>
          <w:rFonts w:eastAsia="細明體;MingLiU"/>
          <w:sz w:val="22"/>
        </w:rPr>
        <w:t xml:space="preserve">  (B)</w:t>
      </w:r>
      <w:r>
        <w:rPr>
          <w:rFonts w:eastAsia="細明體;MingLiU"/>
          <w:sz w:val="22"/>
        </w:rPr>
        <w:object w:dxaOrig="2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9pt" filled="f" o:ole="">
            <v:imagedata r:id="rId7" o:title=""/>
          </v:shape>
          <o:OLEObject Type="Embed" ProgID="" ShapeID="ole_rId6" DrawAspect="Content" ObjectID="_1683695621" r:id="rId6"/>
        </w:object>
      </w:r>
      <w:r>
        <w:rPr>
          <w:rFonts w:eastAsia="細明體;MingLiU"/>
          <w:sz w:val="22"/>
        </w:rPr>
        <w:t xml:space="preserve">  (C)</w:t>
      </w:r>
      <w:r>
        <w:rPr>
          <w:rFonts w:eastAsia="細明體;MingLiU"/>
          <w:sz w:val="22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649852791" r:id="rId8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452015954" r:id="rId10"/>
        </w:objec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針對攻絲與鉸絲工作的加工順序，何者正確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先攻絲，後鉸絲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先鉸絲，後攻絲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先後次序並不重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非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先攻後鉸絲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單切齒銼刀，其切齒之傾斜角度與中心線成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10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 xml:space="preserve">  (B)30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40</w:t>
      </w:r>
      <w:r>
        <w:rPr>
          <w:rFonts w:eastAsia="細明體;MingLiU"/>
          <w:sz w:val="22"/>
        </w:rPr>
        <w:t xml:space="preserve">°  </w:t>
      </w:r>
      <w:r>
        <w:rPr>
          <w:rFonts w:eastAsia="細明體;MingLiU"/>
          <w:sz w:val="22"/>
        </w:rPr>
        <w:t>(C)4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55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 xml:space="preserve">  (D)6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85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砂輪機上裝有扶刀架，其作用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美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增加強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排除磨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扶持刀具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孔時折斷鑽頭，最可能的原因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工件太硬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床馬力太大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進刀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進刀太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50</w:t>
      </w:r>
      <w:r>
        <w:rPr>
          <w:sz w:val="22"/>
        </w:rPr>
        <w:t>×</w:t>
      </w:r>
      <w:r>
        <w:rPr>
          <w:sz w:val="22"/>
        </w:rPr>
        <w:t>150mm</w:t>
      </w:r>
      <w:r>
        <w:rPr>
          <w:sz w:val="22"/>
        </w:rPr>
        <w:t>的往復式鋸床，其最大鋸切能力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300</w:t>
      </w:r>
      <w:r>
        <w:rPr>
          <w:sz w:val="22"/>
        </w:rPr>
        <w:t>mm</w:t>
      </w:r>
      <w:r>
        <w:rPr>
          <w:sz w:val="22"/>
        </w:rPr>
        <w:t>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150</w:t>
      </w:r>
      <w:r>
        <w:rPr>
          <w:sz w:val="22"/>
        </w:rPr>
        <w:t>mm</w:t>
      </w:r>
      <w:r>
        <w:rPr>
          <w:sz w:val="22"/>
          <w:vertAlign w:val="superscript"/>
        </w:rPr>
        <w:t>2</w:t>
      </w:r>
      <w:r>
        <w:rPr>
          <w:sz w:val="22"/>
        </w:rPr>
        <w:t>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150</w:t>
      </w:r>
      <w:r>
        <w:rPr>
          <w:sz w:val="22"/>
        </w:rPr>
        <w:t>mm</w:t>
      </w:r>
      <w:r>
        <w:rPr>
          <w:sz w:val="22"/>
        </w:rPr>
        <w:t>正方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150</w:t>
      </w:r>
      <w:r>
        <w:rPr>
          <w:sz w:val="22"/>
        </w:rPr>
        <w:t>mm</w:t>
      </w:r>
      <w:r>
        <w:rPr>
          <w:sz w:val="22"/>
          <w:vertAlign w:val="superscript"/>
        </w:rPr>
        <w:t>2</w:t>
      </w:r>
      <w:r>
        <w:rPr>
          <w:sz w:val="22"/>
        </w:rPr>
        <w:t>正方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利用游標原理之高度規，其測量之最高精度可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0.001  (B)0.01  (C)0.02  (D)0.05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17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三支組手工螺絲攻，其節距是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三支相同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三支不同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第三攻最小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第三攻最大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粗銼刀上卡屑時，常以何者清除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毛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鋼絲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抹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空氣吹除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削鋁料，宜選用之切削劑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黃油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齒輪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煤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豬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軟工件採用水溶性切削劑，如煤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何種切削劑最適合鉸削鋼料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機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黃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煤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豬油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用手弓鋸鋸切扁鋼材，造成鋸條折斷可能的原因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鋸切壓力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鋸齒太細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條太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切位置距鉗口太遠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鋸切扁鐵之鋸切線離鉗口太遠易造成鋸條彈動而折斷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銼削工作何者為非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硬工件用細齒銼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軟工件用細齒銼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銼削回程勿加壓宜提起銼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銼痕宜與工件之長端平行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軟工件採用粗切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床之床台係以何種材料製造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不鏽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高速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鑄鐵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超硬合金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鑄鐵床台耐壓、吸震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般劃線的第一步驟是尋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基準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高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寬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厚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修正鑽孔偏心宜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岬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菱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圓鼻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弓鋸鋸削薄鋼管時，應選用鋸條之齒數為每</w:t>
      </w:r>
      <w:r>
        <w:rPr>
          <w:rFonts w:eastAsia="細明體;MingLiU"/>
          <w:sz w:val="22"/>
        </w:rPr>
        <w:t xml:space="preserve">25.4mm  (A)32  (B)24  (C)18  (D)14  </w:t>
      </w:r>
      <w:r>
        <w:rPr>
          <w:rFonts w:eastAsia="細明體;MingLiU"/>
          <w:sz w:val="22"/>
        </w:rPr>
        <w:t>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一般薄鋼管之壁厚在</w:t>
      </w:r>
      <w:r>
        <w:rPr>
          <w:rFonts w:eastAsia="細明體;MingLiU"/>
          <w:sz w:val="22"/>
        </w:rPr>
        <w:t>1.2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以下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切線靠近虎鉗口可防止工件振動，一般以幾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為宜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0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1  (B)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6  (C)10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11  (D)1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16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孔偏心時宜使用何種鏨子修正中心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菱形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圓鼻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岬狀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平鏨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手提砂輪機之砂輪片磨料材質，下列何者為不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氧化鋁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海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鑽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碳化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鑲刃螺絲鏌有四切邊，其切削直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互不相關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不可調整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可調整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均非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鑲刃螺絲鏌有四切邊，其切削直徑可調整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鉗工工作利用手工下料的工具宜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鉸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銼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手弓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刮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曲面銼削何者錯誤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外圓弧以半圓銼銼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內圓弧以半圓銼銼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外圓弧銼削時宜先將工件銼成多邊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內圓弧銼削時銼刀除了前進亦需旋轉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外圓弧需先以平銼銼成多角形，再以下壓前進並旋轉向上的方式銼削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.</w:t>
      </w:r>
      <w:r>
        <w:rPr>
          <w:sz w:val="22"/>
        </w:rPr>
        <w:t>劃線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.</w:t>
      </w:r>
      <w:r>
        <w:rPr>
          <w:sz w:val="22"/>
        </w:rPr>
        <w:t>游標高度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.</w:t>
      </w:r>
      <w:r>
        <w:rPr>
          <w:sz w:val="22"/>
        </w:rPr>
        <w:t>分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4.</w:t>
      </w:r>
      <w:r>
        <w:rPr>
          <w:sz w:val="22"/>
        </w:rPr>
        <w:t>角度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5.</w:t>
      </w:r>
      <w:r>
        <w:rPr>
          <w:sz w:val="22"/>
        </w:rPr>
        <w:t>組合角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6.</w:t>
      </w:r>
      <w:r>
        <w:rPr>
          <w:sz w:val="22"/>
        </w:rPr>
        <w:t>劃線針。哪些是劃角度所採用的器具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4  (B)2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5  (C)3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  (D)4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角形（包括尖端向下及向上）在工業安全標示之意義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警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禁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指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一般說明及提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刺衝的錐尖角度約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15</w:t>
      </w:r>
      <w:r>
        <w:rPr>
          <w:sz w:val="22"/>
        </w:rPr>
        <w:t>°</w:t>
      </w:r>
      <w:r>
        <w:rPr>
          <w:sz w:val="22"/>
        </w:rPr>
        <w:t xml:space="preserve">  (B)30</w:t>
      </w:r>
      <w:r>
        <w:rPr>
          <w:sz w:val="22"/>
        </w:rPr>
        <w:t>°</w:t>
      </w:r>
      <w:r>
        <w:rPr>
          <w:sz w:val="22"/>
        </w:rPr>
        <w:t xml:space="preserve">  (C)45</w:t>
      </w:r>
      <w:r>
        <w:rPr>
          <w:sz w:val="22"/>
        </w:rPr>
        <w:t>°</w:t>
      </w:r>
      <w:r>
        <w:rPr>
          <w:sz w:val="22"/>
        </w:rPr>
        <w:t xml:space="preserve">  (D)60</w:t>
      </w:r>
      <w:r>
        <w:rPr>
          <w:sz w:val="22"/>
        </w:rPr>
        <w:t>°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削中，鑽頭與工件因摩擦生熱，欲降低鑽頭與工件之溫度，下列何者最適宜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增加每分鐘轉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加大進給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減少進給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加切削劑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利用直角規沿工件邊緣劃數條垂直線，以使用何種角規最適宜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整體雙刀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整體單刀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整體平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組合式台座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型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組合式台座型直角規，其台座可在平台上移動，故適宜劃垂直線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38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攻製</w:t>
      </w:r>
      <w:r>
        <w:rPr>
          <w:rFonts w:eastAsia="細明體;MingLiU"/>
          <w:kern w:val="0"/>
          <w:sz w:val="22"/>
        </w:rPr>
        <w:t>"M12×1.5"</w:t>
      </w:r>
      <w:r>
        <w:rPr>
          <w:rFonts w:eastAsia="細明體;MingLiU"/>
          <w:kern w:val="0"/>
          <w:sz w:val="22"/>
        </w:rPr>
        <w:t>螺紋，其鑽削底孔之直徑宜為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8.5</w:t>
      </w:r>
      <w:r>
        <w:rPr>
          <w:rFonts w:eastAsia="細明體;MingLiU"/>
          <w:kern w:val="0"/>
          <w:sz w:val="22"/>
        </w:rPr>
        <w:t xml:space="preserve">  (B)</w:t>
      </w:r>
      <w:r>
        <w:rPr>
          <w:rFonts w:eastAsia="細明體;MingLiU"/>
          <w:kern w:val="0"/>
          <w:sz w:val="22"/>
        </w:rPr>
        <w:t>9.5</w:t>
      </w:r>
      <w:r>
        <w:rPr>
          <w:rFonts w:eastAsia="細明體;MingLiU"/>
          <w:kern w:val="0"/>
          <w:sz w:val="22"/>
        </w:rPr>
        <w:t xml:space="preserve">  (C)</w:t>
      </w:r>
      <w:r>
        <w:rPr>
          <w:rFonts w:eastAsia="細明體;MingLiU"/>
          <w:kern w:val="0"/>
          <w:sz w:val="22"/>
        </w:rPr>
        <w:t>10.5</w:t>
      </w:r>
      <w:r>
        <w:rPr>
          <w:rFonts w:eastAsia="細明體;MingLiU"/>
          <w:kern w:val="0"/>
          <w:sz w:val="22"/>
        </w:rPr>
        <w:t xml:space="preserve">  (D)</w:t>
      </w:r>
      <w:r>
        <w:rPr>
          <w:rFonts w:eastAsia="細明體;MingLiU"/>
          <w:kern w:val="0"/>
          <w:sz w:val="22"/>
        </w:rPr>
        <w:t xml:space="preserve">11.5  </w:t>
      </w:r>
      <w:r>
        <w:rPr>
          <w:rFonts w:eastAsia="細明體;MingLiU"/>
          <w:kern w:val="0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鑽孔直徑</w:t>
      </w:r>
      <w:r>
        <w:rPr>
          <w:rFonts w:eastAsia="細明體;MingLiU"/>
          <w:kern w:val="0"/>
          <w:sz w:val="22"/>
        </w:rPr>
        <w:t>=</w:t>
      </w:r>
      <w:r>
        <w:rPr>
          <w:rFonts w:eastAsia="細明體;MingLiU"/>
          <w:kern w:val="0"/>
          <w:sz w:val="22"/>
        </w:rPr>
        <w:t>公稱直徑－節距，故</w:t>
      </w:r>
      <w:r>
        <w:rPr>
          <w:rFonts w:eastAsia="細明體;MingLiU"/>
          <w:kern w:val="0"/>
          <w:sz w:val="22"/>
        </w:rPr>
        <w:t>d=12</w:t>
      </w:r>
      <w:r>
        <w:rPr>
          <w:rFonts w:eastAsia="細明體;MingLiU"/>
          <w:kern w:val="0"/>
          <w:sz w:val="22"/>
        </w:rPr>
        <w:t>－</w:t>
      </w:r>
      <w:r>
        <w:rPr>
          <w:rFonts w:eastAsia="細明體;MingLiU"/>
          <w:kern w:val="0"/>
          <w:sz w:val="22"/>
        </w:rPr>
        <w:t>1.5=10.5</w:t>
      </w:r>
      <w:r>
        <w:rPr>
          <w:rFonts w:eastAsia="細明體;MingLiU"/>
          <w:kern w:val="0"/>
          <w:sz w:val="22"/>
        </w:rPr>
        <w:t>（公厘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圓形在工業安全標示之意義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警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禁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指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一般說明及提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手弓鋸條的敘述何者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工具鋼鋸條塗成藍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高速鋼鋸條塗成黑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鋸齒向二側偏置之功用為防止鋸條被鋸槽夾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常用的手弓鋸條每吋齒數有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及</w:t>
      </w:r>
      <w:r>
        <w:rPr>
          <w:sz w:val="22"/>
        </w:rPr>
        <w:t>32</w:t>
      </w:r>
      <w:r>
        <w:rPr>
          <w:sz w:val="22"/>
        </w:rPr>
        <w:t>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工具鋼鋸條一般為黑色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高速鋼鋸條為藍色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常用鋸齒數為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32</w:t>
      </w:r>
      <w:r>
        <w:rPr>
          <w:sz w:val="22"/>
        </w:rPr>
        <w:t>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台式鑽床之塔輪裝置，主要功能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配合電壓改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主軸變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進刀量之改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是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鋸切時，鋸齒至少要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A)1  (B)2  (C)3  (D)4  </w:t>
      </w:r>
      <w:r>
        <w:rPr>
          <w:sz w:val="22"/>
        </w:rPr>
        <w:t>齒橫跨在工件表面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不適於修整砂輪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金剛石砂輪修整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碳化硼棒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星形鋼片修整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廢砂輪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節距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公厘的雙頭螺紋，螺栓要前進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公厘，則需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2  (B)3  (C)4  (D)6  </w:t>
      </w:r>
      <w:r>
        <w:rPr>
          <w:rFonts w:eastAsia="細明體;MingLiU"/>
          <w:sz w:val="22"/>
        </w:rPr>
        <w:t>圈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導程</w:t>
      </w:r>
      <w:r>
        <w:rPr>
          <w:rFonts w:eastAsia="細明體;MingLiU"/>
          <w:kern w:val="0"/>
          <w:sz w:val="22"/>
        </w:rPr>
        <w:t>=</w:t>
      </w:r>
      <w:r>
        <w:rPr>
          <w:rFonts w:eastAsia="細明體;MingLiU"/>
          <w:kern w:val="0"/>
          <w:sz w:val="22"/>
        </w:rPr>
        <w:t>螺紋線數</w:t>
      </w:r>
      <w:r>
        <w:rPr>
          <w:rFonts w:eastAsia="細明體;MingLiU"/>
          <w:kern w:val="0"/>
          <w:sz w:val="22"/>
        </w:rPr>
        <w:t>×</w:t>
      </w:r>
      <w:r>
        <w:rPr>
          <w:rFonts w:eastAsia="細明體;MingLiU"/>
          <w:kern w:val="0"/>
          <w:sz w:val="22"/>
        </w:rPr>
        <w:t>螺距，</w:t>
      </w:r>
      <w:r>
        <w:rPr>
          <w:rFonts w:eastAsia="細明體;MingLiU"/>
          <w:kern w:val="0"/>
          <w:sz w:val="22"/>
        </w:rPr>
        <w:t>L=np</w:t>
      </w:r>
      <w:r>
        <w:rPr>
          <w:rFonts w:eastAsia="細明體;MingLiU"/>
          <w:kern w:val="0"/>
          <w:sz w:val="22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619858188" r:id="rId12"/>
        </w:object>
      </w:r>
      <w:r>
        <w:rPr>
          <w:rFonts w:eastAsia="細明體;MingLiU"/>
          <w:kern w:val="0"/>
          <w:sz w:val="22"/>
        </w:rPr>
        <w:t>30=(2×5)×</w:t>
      </w:r>
      <w:r>
        <w:rPr>
          <w:rFonts w:eastAsia="細明體;MingLiU"/>
          <w:kern w:val="0"/>
          <w:sz w:val="22"/>
        </w:rPr>
        <w:t>圈數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∴圈數</w:t>
      </w:r>
      <w:r>
        <w:rPr>
          <w:rFonts w:eastAsia="細明體;MingLiU"/>
          <w:kern w:val="0"/>
          <w:sz w:val="22"/>
        </w:rPr>
        <w:t>=3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劃線精度如要求在</w:t>
      </w:r>
      <w:r>
        <w:rPr>
          <w:rFonts w:eastAsia="細明體;MingLiU"/>
          <w:sz w:val="22"/>
        </w:rPr>
        <w:t>0.02mm</w:t>
      </w:r>
      <w:r>
        <w:rPr>
          <w:rFonts w:eastAsia="細明體;MingLiU"/>
          <w:sz w:val="22"/>
        </w:rPr>
        <w:t>時，劃線工具應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鋼尺、劃針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劃線台、鋼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分規、鋼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游標高度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劃線工具之精度必須在</w:t>
      </w:r>
      <w:r>
        <w:rPr>
          <w:rFonts w:eastAsia="細明體;MingLiU"/>
          <w:sz w:val="22"/>
        </w:rPr>
        <w:t>0.02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以上才可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鉗工虎鉗上之螺桿其螺牙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方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三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梯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惠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有人因觸電而失去知覺，且仍觸著電線，首先應如何施救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趕快上前將觸電者拉開，再行急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跑出去找人來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打電話找“</w:t>
      </w:r>
      <w:r>
        <w:rPr>
          <w:sz w:val="22"/>
        </w:rPr>
        <w:t>119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派人來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切斷電源或拉開開關後，再行急救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決定手弓鋸條鋸齒粗、細的單位長度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10.4  (B)15.4  (C)20.4  (D)25.4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其單位為齒／吋，即齒／</w:t>
      </w:r>
      <w:r>
        <w:rPr>
          <w:rFonts w:eastAsia="細明體;MingLiU"/>
          <w:sz w:val="22"/>
        </w:rPr>
        <w:t>25.4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削工作所用之虎鉗常固定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車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銑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工作台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磨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在虎鉗上敲擊工件，應向鉗口哪一邊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活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固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側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需朝固定邊敲擊以避免虎鉗螺桿變形扭曲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般固定手提電動砂輪機之</w:t>
      </w:r>
      <w:r>
        <w:rPr>
          <w:sz w:val="22"/>
        </w:rPr>
        <w:t>100mm</w:t>
      </w:r>
      <w:r>
        <w:rPr>
          <w:sz w:val="22"/>
        </w:rPr>
        <w:t>砂輪片，宜採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左牙螺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右牙螺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膨脹心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固定插銷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砂輪朝順時針方向旋轉，故螺帽採用左牙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最方便用於檢驗工件平面的真平度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分厘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游標卡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角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游標高度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工件於加工時容許之尺寸變化量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配合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裕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公差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間隙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選擇往復式鋸床之鋸條，不需要考慮的因素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鋸條厚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每</w:t>
      </w:r>
      <w:r>
        <w:rPr>
          <w:sz w:val="22"/>
        </w:rPr>
        <w:t>25.4mm</w:t>
      </w:r>
      <w:r>
        <w:rPr>
          <w:sz w:val="22"/>
        </w:rPr>
        <w:t>齒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工件材質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鋸條材質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55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大量生產時之鉸削，宜選用何種材質之鉸刀？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高碳鋼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高速鋼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合金工具鋼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碳化物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碳化物鉸刀</w:t>
      </w:r>
      <w:r>
        <w:rPr>
          <w:rFonts w:eastAsia="細明體;MingLiU"/>
          <w:kern w:val="0"/>
          <w:sz w:val="22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80375588" r:id="rId14"/>
        </w:object>
      </w:r>
      <w:r>
        <w:rPr>
          <w:rFonts w:eastAsia="細明體;MingLiU"/>
          <w:kern w:val="0"/>
          <w:sz w:val="22"/>
        </w:rPr>
        <w:t>耐磨、適合大量生產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56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鉸孔時，鉸削與退出之旋轉方向為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相反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相同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右轉</w:t>
      </w:r>
      <w:r>
        <w:rPr>
          <w:rFonts w:eastAsia="細明體;MingLiU"/>
          <w:kern w:val="0"/>
          <w:sz w:val="22"/>
        </w:rPr>
        <w:t>1</w:t>
      </w:r>
      <w:r>
        <w:rPr>
          <w:rFonts w:eastAsia="細明體;MingLiU"/>
          <w:kern w:val="0"/>
          <w:sz w:val="22"/>
        </w:rPr>
        <w:t>圈，再左轉</w:t>
      </w:r>
      <w:r>
        <w:rPr>
          <w:rFonts w:eastAsia="細明體;MingLiU"/>
          <w:kern w:val="0"/>
          <w:sz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31624479" r:id="rId16"/>
        </w:object>
      </w:r>
      <w:r>
        <w:rPr>
          <w:rFonts w:eastAsia="細明體;MingLiU"/>
          <w:kern w:val="0"/>
          <w:sz w:val="22"/>
        </w:rPr>
        <w:t>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左轉</w:t>
      </w:r>
      <w:r>
        <w:rPr>
          <w:rFonts w:eastAsia="細明體;MingLiU"/>
          <w:kern w:val="0"/>
          <w:sz w:val="22"/>
        </w:rPr>
        <w:t>1</w:t>
      </w:r>
      <w:r>
        <w:rPr>
          <w:rFonts w:eastAsia="細明體;MingLiU"/>
          <w:kern w:val="0"/>
          <w:sz w:val="22"/>
        </w:rPr>
        <w:t>圈，再右轉</w:t>
      </w:r>
      <w:r>
        <w:rPr>
          <w:rFonts w:eastAsia="細明體;MingLiU"/>
          <w:kern w:val="0"/>
          <w:sz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43783407" r:id="rId18"/>
        </w:object>
      </w:r>
      <w:r>
        <w:rPr>
          <w:rFonts w:eastAsia="細明體;MingLiU"/>
          <w:kern w:val="0"/>
          <w:sz w:val="22"/>
        </w:rPr>
        <w:t>圈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般公制外分厘卡外套筒上每刻度代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0.1  (B)0.05  (C)0.02  (D)0.01  mm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5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通常高速鋼鋸條其表面漆的顏色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藍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白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色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鋸條材質常以「黑色」表工具鋼，「藍色」表高速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M20</w:t>
      </w:r>
      <w:r>
        <w:rPr>
          <w:rFonts w:eastAsia="細明體;MingLiU"/>
          <w:sz w:val="22"/>
        </w:rPr>
        <w:t>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雙線螺紋旋轉一圈，螺紋移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1  (B)1.5  (C)2  (D)4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欲快速拆卸六角螺帽，使用下列何種工具較快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棘輪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活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六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梅花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扳手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鉸孔注意事項何者有誤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鉸刀中心軸線應與孔中心軸線重合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螺旋鉸刀鉸孔時較不易振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含有鍵槽的孔宜用直槽鉸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先用粗鉸刀再用精鉸刀鉸孔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手弓鋸條之鋸齒部位，需經何種熱處理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淬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退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表面硬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正常化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鉸孔工作之目的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孔壁光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提高真圓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提高精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是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圓形工件鑽孔時，其夾持的方式宜選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平行夾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鋼絲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C</w:t>
      </w:r>
      <w:r>
        <w:rPr>
          <w:sz w:val="22"/>
        </w:rPr>
        <w:t>形夾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V</w:t>
      </w:r>
      <w:r>
        <w:rPr>
          <w:sz w:val="22"/>
        </w:rPr>
        <w:t>形枕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刀經熱處理後，其銼齒硬度約為洛氏硬度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32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42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52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 xml:space="preserve">62  </w:t>
      </w:r>
      <w:r>
        <w:rPr>
          <w:rFonts w:eastAsia="細明體;MingLiU"/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鑄鐵件或具有氧化鏽皮表面之工件在劃線前宜塗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普魯士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油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粉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奇異墨水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控制機械緊急停止之樞鈕，其工業安全顏色應以何者表示為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紅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色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紅色代表危險、停止或消防器材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何者非劃圓所需器具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分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鏨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中心衝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鋼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不套木柄的銼刀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圓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什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銼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綠色（碳化矽）砂輪，宜用於研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鑄鐵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碳化物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高碳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高速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的材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弓鋸鋸切工件時，眼睛應注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虎鉗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鋸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切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手之握持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床之每分鐘轉數與下列何者無關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鑽孔直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工件硬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孔深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進刀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73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右列何者對於調整鉸刀的敘述是不正確的？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刀片二端以螺母固定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愈往柄端調整，尺寸愈大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調整尺寸時，刀片同時移動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每一刀片可單獨調整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往復式鋸床鋸條的材質一般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中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不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高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種手錘適用於鋼料鏨削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香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木質錘頭用於安裝或調整機構，牛皮、塑膠者用於板金，鋼錘用於敲擊鋼料表面或鉚接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鉸孔直徑</w:t>
      </w:r>
      <w:r>
        <w:rPr>
          <w:rFonts w:eastAsia="細明體;MingLiU"/>
          <w:sz w:val="22"/>
        </w:rPr>
        <w:t>16</w:t>
      </w:r>
      <w:r>
        <w:rPr>
          <w:rFonts w:eastAsia="細明體;MingLiU"/>
          <w:sz w:val="22"/>
        </w:rPr>
        <w:t>公厘之鉸削量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0.5  (B)0.8  (C)1.0  (D)1.2  </w:t>
      </w:r>
      <w:r>
        <w:rPr>
          <w:rFonts w:eastAsia="細明體;MingLiU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削下列何種材料，易使新銼刀鈍化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銅料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鋁料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低碳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鑄件胚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鑄件表層較硬，銼削時應用舊銼刀先將鑄件表層銼除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模導套宜選用下列何種材料製作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鑄鐵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高碳工具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低碳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黃銅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鑽鏌導套需有耐磨性，故選高碳工具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心軸鬆弛之鉆床所鑽孔徑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變大而且不圓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變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不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是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直立鑽床之規格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工件之大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床高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能鑽最大孔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能鑽孔厚度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直立鑽床的主要公稱尺寸是能鑽最大孔徑作標準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哪一種劃線工具所繪出的直線精度最高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鋼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劃線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游標高度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單腳卡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螺絲攻第三攻倒角牙數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1  (B)3  (C)5  (D)7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螺絲攻第三攻倒角牙數為</w:t>
      </w:r>
      <w:r>
        <w:rPr>
          <w:rFonts w:eastAsia="細明體;MingLiU"/>
          <w:kern w:val="0"/>
          <w:sz w:val="22"/>
        </w:rPr>
        <w:t>1</w:t>
      </w:r>
      <w:r>
        <w:rPr>
          <w:rFonts w:eastAsia="細明體;MingLiU"/>
          <w:kern w:val="0"/>
          <w:sz w:val="22"/>
        </w:rPr>
        <w:t>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細銼刀卡屑常以何者清除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毛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空氣吹除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抹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薄銅片之尖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細銼刀卡屑可用薄銅片之尖角或銅刷清除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真平度中所謂的幾何平面是由空間上，不共線的任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二點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三點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四點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無限多點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所構成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游標卡尺在本尺上每刻劃的尺寸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0.02  (B)0.05  (C)0.5  (D)1  mm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不能用來檢驗銼削平面平不平的量具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直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分厘卡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量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刃口平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平面銼削作業，下列敘述何者為非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大平面銼削以斜進銼削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粗銼削以交叉銼削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直進法易獲得平直表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推銼法用於精銼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直進法易造成二邊低中央高的凸出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條鋸齒交叉排列的目的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耐壓力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容易切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製造方便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美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8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工場安全通道邊線常以何種顏色表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紅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色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桌上鑽床使用之直柄鑽頭之直徑範圍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31  (B)3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21  (C)2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13  (D)3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 xml:space="preserve">9  </w:t>
      </w:r>
      <w:r>
        <w:rPr>
          <w:rFonts w:eastAsia="細明體;MingLiU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工鉸刀的敘述，何者正確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手工鉸刀大多為直柄，柄上無方柱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膨脹鉸刀是利用錐形螺釘對切裂的鉸刀槽作少量的直徑調整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可調式鉸刀利用一個螺帽調整鉸刀外徑，調整量約為鉸刀公稱直徑的十分之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鉸削時直槽者較螺旋槽形的鉸刀不易振動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手工鉸刀</w:t>
      </w:r>
      <w:r>
        <w:rPr>
          <w:rFonts w:eastAsia="細明體;MingLiU"/>
          <w:kern w:val="0"/>
          <w:sz w:val="22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774504407" r:id="rId20"/>
        </w:object>
      </w:r>
      <w:r>
        <w:rPr>
          <w:rFonts w:eastAsia="細明體;MingLiU"/>
          <w:kern w:val="0"/>
          <w:sz w:val="22"/>
        </w:rPr>
        <w:t>直柄、方柱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可調鉸刀</w:t>
      </w:r>
      <w:r>
        <w:rPr>
          <w:rFonts w:eastAsia="細明體;MingLiU"/>
          <w:kern w:val="0"/>
          <w:sz w:val="22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766444294" r:id="rId22"/>
        </w:object>
      </w:r>
      <w:r>
        <w:rPr>
          <w:rFonts w:eastAsia="細明體;MingLiU"/>
          <w:kern w:val="0"/>
          <w:sz w:val="22"/>
        </w:rPr>
        <w:t>以二個螺帽調外徑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螺旋刀刃不易變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為檢查銼削平面真平度最簡便之方法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角規壓於工件表面上對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以平行塊摩擦工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以銼刀刀面對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光學尺量測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常用之機械鉸刀的敘述，何者有誤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可裝於車床、鑽床、銑床等工具機上使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直柄固定鉸刀在刀端及刀柄部位皆有錐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碳化物鉸刀之刀刃是由碳化物製成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橋樑用鉸刀用於橋樑或船舶鉚釘孔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直柄固定鉸刀</w:t>
      </w:r>
      <w:r>
        <w:rPr>
          <w:rFonts w:eastAsia="細明體;MingLiU"/>
          <w:kern w:val="0"/>
          <w:sz w:val="22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269199503" r:id="rId24"/>
        </w:object>
      </w:r>
      <w:r>
        <w:rPr>
          <w:rFonts w:eastAsia="細明體;MingLiU"/>
          <w:kern w:val="0"/>
          <w:sz w:val="22"/>
        </w:rPr>
        <w:t>無錐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砂輪機扶刀架之間隙，宜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1</w:t>
      </w:r>
      <w:r>
        <w:rPr>
          <w:sz w:val="22"/>
        </w:rPr>
        <w:t>～</w:t>
      </w:r>
      <w:r>
        <w:rPr>
          <w:sz w:val="22"/>
        </w:rPr>
        <w:t>3  (B)5</w:t>
      </w:r>
      <w:r>
        <w:rPr>
          <w:sz w:val="22"/>
        </w:rPr>
        <w:t>～</w:t>
      </w:r>
      <w:r>
        <w:rPr>
          <w:sz w:val="22"/>
        </w:rPr>
        <w:t>7  (C)10</w:t>
      </w:r>
      <w:r>
        <w:rPr>
          <w:sz w:val="22"/>
        </w:rPr>
        <w:t>～</w:t>
      </w:r>
      <w:r>
        <w:rPr>
          <w:sz w:val="22"/>
        </w:rPr>
        <w:t>13  (D)13</w:t>
      </w:r>
      <w:r>
        <w:rPr>
          <w:sz w:val="22"/>
        </w:rPr>
        <w:t>～</w:t>
      </w:r>
      <w:r>
        <w:rPr>
          <w:sz w:val="22"/>
        </w:rPr>
        <w:t>15  mm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95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手工鉸削之孔徑為</w:t>
      </w:r>
      <w:r>
        <w:rPr>
          <w:rFonts w:eastAsia="細明體;MingLiU"/>
          <w:kern w:val="0"/>
          <w:sz w:val="22"/>
        </w:rPr>
        <w:t>8</w:t>
      </w:r>
      <w:r>
        <w:rPr>
          <w:rFonts w:eastAsia="細明體;MingLiU"/>
          <w:kern w:val="0"/>
          <w:sz w:val="22"/>
        </w:rPr>
        <w:t>公厘，則其鑽頭直徑為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 xml:space="preserve">(A)8.0  (B)7.8  (C)7.6  (D)7.4  </w:t>
      </w:r>
      <w:r>
        <w:rPr>
          <w:rFonts w:eastAsia="細明體;MingLiU"/>
          <w:kern w:val="0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鉸削孔徑</w:t>
      </w:r>
      <w:r>
        <w:rPr>
          <w:rFonts w:eastAsia="細明體;MingLiU"/>
          <w:kern w:val="0"/>
          <w:sz w:val="22"/>
        </w:rPr>
        <w:t>8</w:t>
      </w:r>
      <w:r>
        <w:rPr>
          <w:rFonts w:eastAsia="細明體;MingLiU"/>
          <w:kern w:val="0"/>
          <w:sz w:val="22"/>
        </w:rPr>
        <w:t>公厘時，裕度為</w:t>
      </w:r>
      <w:r>
        <w:rPr>
          <w:rFonts w:eastAsia="細明體;MingLiU"/>
          <w:kern w:val="0"/>
          <w:sz w:val="22"/>
        </w:rPr>
        <w:t>0.2</w:t>
      </w:r>
      <w:r>
        <w:rPr>
          <w:rFonts w:eastAsia="細明體;MingLiU"/>
          <w:kern w:val="0"/>
          <w:sz w:val="22"/>
        </w:rPr>
        <w:t>公厘。故鑽頭直徑為</w:t>
      </w:r>
      <w:r>
        <w:rPr>
          <w:rFonts w:eastAsia="細明體;MingLiU"/>
          <w:kern w:val="0"/>
          <w:sz w:val="22"/>
        </w:rPr>
        <w:t>8</w:t>
      </w:r>
      <w:r>
        <w:rPr>
          <w:rFonts w:eastAsia="細明體;MingLiU"/>
          <w:kern w:val="0"/>
          <w:sz w:val="22"/>
        </w:rPr>
        <w:t>－</w:t>
      </w:r>
      <w:r>
        <w:rPr>
          <w:rFonts w:eastAsia="細明體;MingLiU"/>
          <w:kern w:val="0"/>
          <w:sz w:val="22"/>
        </w:rPr>
        <w:t>0.2=7.8</w:t>
      </w:r>
      <w:r>
        <w:rPr>
          <w:rFonts w:eastAsia="細明體;MingLiU"/>
          <w:kern w:val="0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銼刀係以下列何種鋼料製造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高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高鉻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高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高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97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欲得尺寸較精確及孔壁較光滑之孔，宜選用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鑽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沖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鉸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火焰切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孔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求圓桿端面之中心，使用下列何種劃線工具最準確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單腳卡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鋼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中心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圓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中心規又稱為定心規，求圓端面中心最準確，如圖所示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object w:dxaOrig="2222" w:dyaOrig="21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5pt;height:79.7pt" filled="f" o:ole="">
            <v:imagedata r:id="rId27" o:title=""/>
          </v:shape>
          <o:OLEObject Type="Embed" ProgID="" ShapeID="ole_rId26" DrawAspect="Content" ObjectID="_1646293743" r:id="rId2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換裝手提砂輪片，必須使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活動扳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開口扳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專用扳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鏨子與手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平板其規格為</w:t>
      </w:r>
      <w:r>
        <w:rPr>
          <w:sz w:val="22"/>
        </w:rPr>
        <w:t>300mm</w:t>
      </w:r>
      <w:r>
        <w:rPr>
          <w:sz w:val="22"/>
        </w:rPr>
        <w:t>×</w:t>
      </w:r>
      <w:r>
        <w:rPr>
          <w:sz w:val="22"/>
        </w:rPr>
        <w:t>300mm</w:t>
      </w:r>
      <w:r>
        <w:rPr>
          <w:sz w:val="22"/>
        </w:rPr>
        <w:t>×</w:t>
      </w:r>
      <w:r>
        <w:rPr>
          <w:sz w:val="22"/>
        </w:rPr>
        <w:t>40mm</w:t>
      </w:r>
      <w:r>
        <w:rPr>
          <w:sz w:val="22"/>
        </w:rPr>
        <w:t>，下列敘述何者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對角線長</w:t>
      </w:r>
      <w:r>
        <w:rPr>
          <w:sz w:val="22"/>
        </w:rPr>
        <w:t>300mm  (B)</w:t>
      </w:r>
      <w:r>
        <w:rPr>
          <w:sz w:val="22"/>
        </w:rPr>
        <w:t>平板長度</w:t>
      </w:r>
      <w:r>
        <w:rPr>
          <w:sz w:val="22"/>
        </w:rPr>
        <w:t>40mm  (C)</w:t>
      </w:r>
      <w:r>
        <w:rPr>
          <w:sz w:val="22"/>
        </w:rPr>
        <w:t>平板寬度</w:t>
      </w:r>
      <w:r>
        <w:rPr>
          <w:sz w:val="22"/>
        </w:rPr>
        <w:t>40mm  (D)</w:t>
      </w:r>
      <w:r>
        <w:rPr>
          <w:sz w:val="22"/>
        </w:rPr>
        <w:t>平板高度</w:t>
      </w:r>
      <w:r>
        <w:rPr>
          <w:sz w:val="22"/>
        </w:rPr>
        <w:t>40mm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平板規格為長</w:t>
      </w:r>
      <w:r>
        <w:rPr>
          <w:sz w:val="22"/>
        </w:rPr>
        <w:t>×</w:t>
      </w:r>
      <w:r>
        <w:rPr>
          <w:sz w:val="22"/>
        </w:rPr>
        <w:t>寬</w:t>
      </w:r>
      <w:r>
        <w:rPr>
          <w:sz w:val="22"/>
        </w:rPr>
        <w:t>×</w:t>
      </w:r>
      <w:r>
        <w:rPr>
          <w:sz w:val="22"/>
        </w:rPr>
        <w:t>高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操作鑽床時，若聞到燒焦味最可能原因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皮帶太鬆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轉速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馬達超負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工件太軟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使用砂輪機，下列何者為錯誤操作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戴安全眼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研磨鏨子應隨時浸水冷卻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撕下砂輪上吸墨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不用砂輪側面研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軸鬆弛，所鑽孔徑變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不能使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孔徑大而不圓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孔徑變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不會變化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在砂輪上研磨鏨子，若壓力過大，鏨子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正常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淬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表面硬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退火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用手推車搬運物料下坡時，人宜在車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手推車下坡時，物品可能滑落故人要在車後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若鑽頭頂角同為</w:t>
      </w:r>
      <w:r>
        <w:rPr>
          <w:rFonts w:eastAsia="細明體;MingLiU"/>
          <w:sz w:val="22"/>
        </w:rPr>
        <w:t>118</w:t>
      </w:r>
      <w:r>
        <w:rPr>
          <w:rFonts w:eastAsia="細明體;MingLiU"/>
          <w:sz w:val="22"/>
        </w:rPr>
        <w:t>度不變，鑽頭尺寸增大，則鑽尖高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減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增加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不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均可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各種製孔加工方式何者精度最高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鑄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鉸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火焰切割孔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攻絲前鑽孔底徑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外徑－牙深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外徑－底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外徑－節距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外徑－節徑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攻絲前，鑽底孔的尺寸是「外徑－節距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0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理想的刺衝角度約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25</w:t>
      </w:r>
      <w:r>
        <w:rPr>
          <w:sz w:val="22"/>
        </w:rPr>
        <w:t>°</w:t>
      </w:r>
      <w:r>
        <w:rPr>
          <w:sz w:val="22"/>
        </w:rPr>
        <w:t>以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30</w:t>
      </w:r>
      <w:r>
        <w:rPr>
          <w:sz w:val="22"/>
        </w:rPr>
        <w:t>～</w:t>
      </w:r>
      <w:r>
        <w:rPr>
          <w:sz w:val="22"/>
        </w:rPr>
        <w:t>60</w:t>
      </w:r>
      <w:r>
        <w:rPr>
          <w:sz w:val="22"/>
        </w:rPr>
        <w:t xml:space="preserve">°  </w:t>
      </w:r>
      <w:r>
        <w:rPr>
          <w:sz w:val="22"/>
        </w:rPr>
        <w:t>(C)65</w:t>
      </w:r>
      <w:r>
        <w:rPr>
          <w:sz w:val="22"/>
        </w:rPr>
        <w:t>～</w:t>
      </w:r>
      <w:r>
        <w:rPr>
          <w:sz w:val="22"/>
        </w:rPr>
        <w:t>90</w:t>
      </w:r>
      <w:r>
        <w:rPr>
          <w:sz w:val="22"/>
        </w:rPr>
        <w:t xml:space="preserve">°  </w:t>
      </w:r>
      <w:r>
        <w:rPr>
          <w:sz w:val="22"/>
        </w:rPr>
        <w:t>(D)95</w:t>
      </w:r>
      <w:r>
        <w:rPr>
          <w:sz w:val="22"/>
        </w:rPr>
        <w:t>～</w:t>
      </w:r>
      <w:r>
        <w:rPr>
          <w:sz w:val="22"/>
        </w:rPr>
        <w:t>118</w:t>
      </w:r>
      <w:r>
        <w:rPr>
          <w:sz w:val="22"/>
        </w:rPr>
        <w:t>°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切板厚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之低碳鋼，宜選用每</w:t>
      </w:r>
      <w:r>
        <w:rPr>
          <w:rFonts w:eastAsia="細明體;MingLiU"/>
          <w:sz w:val="22"/>
        </w:rPr>
        <w:t>25.4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幾齒之鋸條較佳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14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18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24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 xml:space="preserve">32  </w:t>
      </w:r>
      <w:r>
        <w:rPr>
          <w:rFonts w:eastAsia="細明體;MingLiU"/>
          <w:sz w:val="22"/>
        </w:rPr>
        <w:t>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bookmarkStart w:id="0" w:name="_1111304680"/>
      <w:bookmarkStart w:id="1" w:name="_1080632099"/>
      <w:bookmarkStart w:id="2" w:name="_1079439300"/>
      <w:bookmarkStart w:id="3" w:name="_1079438797"/>
      <w:bookmarkEnd w:id="0"/>
      <w:bookmarkEnd w:id="1"/>
      <w:bookmarkEnd w:id="2"/>
      <w:bookmarkEnd w:id="3"/>
      <w:r>
        <w:rPr>
          <w:rFonts w:eastAsia="細明體;MingLiU"/>
          <w:sz w:val="22"/>
        </w:rPr>
        <w:object w:dxaOrig="6916" w:dyaOrig="37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8pt;height:185.75pt" filled="f" o:ole="">
            <v:imagedata r:id="rId29" o:title=""/>
          </v:shape>
          <o:OLEObject Type="Embed" ProgID="Word.Document.12" ShapeID="ole_rId28" DrawAspect="Content" ObjectID="_585671519" r:id="rId28"/>
        </w:objec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直柄鑽頭之直徑範圍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5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30  (B)3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21  (C)2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13  (D)3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9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一般使用的直柄鑽頭之直徑範圍是</w:t>
      </w:r>
      <w:r>
        <w:rPr>
          <w:rFonts w:eastAsia="細明體;MingLiU"/>
          <w:kern w:val="0"/>
          <w:sz w:val="22"/>
        </w:rPr>
        <w:t>2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13mm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虎鉗使用時下列敘述何者有誤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虎鉗夾持工件，可外加套筒以旋緊手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不可以手錘敲擊虎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工件夾持時儘量在鉗口中央部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虎鉗在使用前後均需以油布擦拭乾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不得外加套筒旋緊手柄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工作何項不適合使用手提電動砂輪機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研磨車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磨除毛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切斷直徑</w:t>
      </w:r>
      <w:r>
        <w:rPr>
          <w:sz w:val="22"/>
        </w:rPr>
        <w:t>10mm</w:t>
      </w:r>
      <w:r>
        <w:rPr>
          <w:sz w:val="22"/>
        </w:rPr>
        <w:t>薄鐵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鑄鐵倒角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手提電動砂輪機磨料有氧化鋁、高速鋼、海綿、鑽石，故不適合磨鑄鐵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頭振動、擴孔之原因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鑽唇角過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頂（唇）半角不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削速度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鑽削速度太慢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手弓鋸條之鋸齒部位，需經何種熱處理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淬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退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表面硬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正常化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經加工之金屬面上劃線，最好使用的塗料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粉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胡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奇異墨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紅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為劃圓棒中心之工具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分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單腳卡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平行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角板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孔前衝大中心孔之衝子，角度宜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30°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45°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60°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90°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1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劃線精度如要求在</w:t>
      </w:r>
      <w:r>
        <w:rPr>
          <w:rFonts w:eastAsia="細明體;MingLiU"/>
          <w:sz w:val="22"/>
        </w:rPr>
        <w:t>0.02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時，劃線工具應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鋼尺、劃針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劃線台、鋼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分規、鋼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游標高度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齒裝反時，將造成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增加鋸切負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提高鋸切效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齒容易磨損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齒不易磨損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手弓鋸條之材質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不鏽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碳化物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合金工具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鑄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砂輪機轉軸左、右端螺紋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左端右旋，右端左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左端左旋，右端右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同為左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同為右旋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為防止砂輪在旋轉時鬆脫，轉軸左側用左螺紋，右側用右螺紋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M8</w:t>
      </w:r>
      <w:r>
        <w:rPr>
          <w:rFonts w:eastAsia="細明體;MingLiU"/>
          <w:sz w:val="22"/>
        </w:rPr>
        <w:t>×</w:t>
      </w:r>
      <w:r>
        <w:rPr>
          <w:rFonts w:eastAsia="細明體;MingLiU"/>
          <w:sz w:val="22"/>
        </w:rPr>
        <w:t>1.2</w:t>
      </w:r>
      <w:r>
        <w:rPr>
          <w:rFonts w:eastAsia="細明體;MingLiU"/>
          <w:sz w:val="22"/>
        </w:rPr>
        <w:t>公制螺紋之攻絲底孔鑽頭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421029119" r:id="rId30"/>
        </w:object>
      </w:r>
      <w:r>
        <w:rPr>
          <w:rFonts w:eastAsia="細明體;MingLiU"/>
          <w:sz w:val="22"/>
        </w:rPr>
        <w:t>8.0  (B)</w:t>
      </w:r>
      <w:r>
        <w:rPr>
          <w:rFonts w:eastAsia="細明體;MingLiU"/>
          <w:sz w:val="22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463211267" r:id="rId32"/>
        </w:object>
      </w:r>
      <w:r>
        <w:rPr>
          <w:rFonts w:eastAsia="細明體;MingLiU"/>
          <w:sz w:val="22"/>
        </w:rPr>
        <w:t>7.0  (C)</w:t>
      </w:r>
      <w:r>
        <w:rPr>
          <w:rFonts w:eastAsia="細明體;MingLiU"/>
          <w:sz w:val="22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1165340986" r:id="rId34"/>
        </w:object>
      </w:r>
      <w:r>
        <w:rPr>
          <w:rFonts w:eastAsia="細明體;MingLiU"/>
          <w:sz w:val="22"/>
        </w:rPr>
        <w:t>6.8  (D)</w:t>
      </w:r>
      <w:r>
        <w:rPr>
          <w:rFonts w:eastAsia="細明體;MingLiU"/>
          <w:sz w:val="22"/>
        </w:rPr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52840025" r:id="rId36"/>
        </w:object>
      </w:r>
      <w:r>
        <w:rPr>
          <w:rFonts w:eastAsia="細明體;MingLiU"/>
          <w:sz w:val="22"/>
        </w:rPr>
        <w:t>6.0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使用虎鉗，下列之敘述何者不正確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使用後擦拭乾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重擊工件時在下方墊木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利用手鎚敲打手柄來夾緊工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夾持空心工件未注意施力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利用手鎚敲打虎鉗手柄，易損傷虎鉗與螺桿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角尺的夾角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45</w:t>
      </w:r>
      <w:r>
        <w:rPr>
          <w:sz w:val="22"/>
        </w:rPr>
        <w:t>°</w:t>
      </w:r>
      <w:r>
        <w:rPr>
          <w:sz w:val="22"/>
        </w:rPr>
        <w:t xml:space="preserve">  (B)60</w:t>
      </w:r>
      <w:r>
        <w:rPr>
          <w:sz w:val="22"/>
        </w:rPr>
        <w:t>°</w:t>
      </w:r>
      <w:r>
        <w:rPr>
          <w:sz w:val="22"/>
        </w:rPr>
        <w:t xml:space="preserve">  (C)90</w:t>
      </w:r>
      <w:r>
        <w:rPr>
          <w:sz w:val="22"/>
        </w:rPr>
        <w:t>°</w:t>
      </w:r>
      <w:r>
        <w:rPr>
          <w:sz w:val="22"/>
        </w:rPr>
        <w:t xml:space="preserve">  (D)30</w:t>
      </w:r>
      <w:r>
        <w:rPr>
          <w:sz w:val="22"/>
        </w:rPr>
        <w:t>°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頭之鑽唇易鈍，發出吱吱聲，可能的原因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轉數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切削劑太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頭太硬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工件太軟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鑽頭易鈍、發出吱吱聲可能原因是轉速太快，鑽唇間隙角太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種銼刀，最適合作精光推銼法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單切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雙切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曲切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棘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銼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條鋸齒交叉排列的目的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耐壓力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容易切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製造方便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美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中心衝的錐尖角度約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15</w:t>
      </w:r>
      <w:r>
        <w:rPr>
          <w:sz w:val="22"/>
        </w:rPr>
        <w:t>°</w:t>
      </w:r>
      <w:r>
        <w:rPr>
          <w:sz w:val="22"/>
        </w:rPr>
        <w:t xml:space="preserve">  (B)60</w:t>
      </w:r>
      <w:r>
        <w:rPr>
          <w:sz w:val="22"/>
        </w:rPr>
        <w:t>°</w:t>
      </w:r>
      <w:r>
        <w:rPr>
          <w:sz w:val="22"/>
        </w:rPr>
        <w:t xml:space="preserve">  (C)90</w:t>
      </w:r>
      <w:r>
        <w:rPr>
          <w:sz w:val="22"/>
        </w:rPr>
        <w:t>°</w:t>
      </w:r>
      <w:r>
        <w:rPr>
          <w:sz w:val="22"/>
        </w:rPr>
        <w:t xml:space="preserve">  (D)120</w:t>
      </w:r>
      <w:r>
        <w:rPr>
          <w:sz w:val="22"/>
        </w:rPr>
        <w:t>°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削工作中，銼刀愈長，則每分鐘銼削次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愈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不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愈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與長短無關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大件重心不穩的工件劃線前應先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用手穩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用塊規墊穩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除穩定重心外尚需調整基準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銲在平板上固定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</w:t>
      </w:r>
      <w:r>
        <w:rPr>
          <w:rFonts w:eastAsia="細明體;MingLiU" w:cs="細明體;MingLiU" w:ascii="細明體;MingLiU" w:hAnsi="細明體;MingLiU"/>
          <w:kern w:val="0"/>
          <w:sz w:val="22"/>
        </w:rPr>
        <w:t>1</w:t>
      </w:r>
      <w:r>
        <w:rPr>
          <w:rFonts w:eastAsia="細明體;MingLiU" w:cs="細明體;MingLiU" w:ascii="細明體;MingLiU" w:hAnsi="細明體;MingLiU"/>
          <w:kern w:val="0"/>
          <w:sz w:val="22"/>
        </w:rPr>
        <w:t>32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一般鋼料之鉸孔若孔徑為</w:t>
      </w:r>
      <w:r>
        <w:rPr>
          <w:rFonts w:eastAsia="細明體;MingLiU"/>
          <w:kern w:val="0"/>
          <w:sz w:val="22"/>
        </w:rPr>
        <w:t>12</w:t>
      </w:r>
      <w:r>
        <w:rPr>
          <w:rFonts w:eastAsia="細明體;MingLiU"/>
          <w:kern w:val="0"/>
          <w:sz w:val="22"/>
        </w:rPr>
        <w:t>公厘，則鉸削量宜為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0.1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0.2</w:t>
      </w:r>
      <w:r>
        <w:rPr>
          <w:rFonts w:eastAsia="細明體;MingLiU"/>
          <w:kern w:val="0"/>
          <w:sz w:val="22"/>
        </w:rPr>
        <w:t xml:space="preserve">  (B)</w:t>
      </w:r>
      <w:r>
        <w:rPr>
          <w:rFonts w:eastAsia="細明體;MingLiU"/>
          <w:kern w:val="0"/>
          <w:sz w:val="22"/>
        </w:rPr>
        <w:t>0.4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0.6</w:t>
      </w:r>
      <w:r>
        <w:rPr>
          <w:rFonts w:eastAsia="細明體;MingLiU"/>
          <w:kern w:val="0"/>
          <w:sz w:val="22"/>
        </w:rPr>
        <w:t xml:space="preserve">  (C)</w:t>
      </w:r>
      <w:r>
        <w:rPr>
          <w:rFonts w:eastAsia="細明體;MingLiU"/>
          <w:kern w:val="0"/>
          <w:sz w:val="22"/>
        </w:rPr>
        <w:t>0.6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0.8</w:t>
      </w:r>
      <w:r>
        <w:rPr>
          <w:rFonts w:eastAsia="細明體;MingLiU"/>
          <w:kern w:val="0"/>
          <w:sz w:val="22"/>
        </w:rPr>
        <w:t xml:space="preserve">  (D)</w:t>
      </w:r>
      <w:r>
        <w:rPr>
          <w:rFonts w:eastAsia="細明體;MingLiU"/>
          <w:kern w:val="0"/>
          <w:sz w:val="22"/>
        </w:rPr>
        <w:t>0.8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 xml:space="preserve">1.0 </w:t>
      </w:r>
      <w:r>
        <w:rPr>
          <w:rFonts w:eastAsia="細明體;MingLiU"/>
          <w:kern w:val="0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鉸削孔徑</w:t>
      </w:r>
      <w:r>
        <w:rPr>
          <w:rFonts w:eastAsia="細明體;MingLiU"/>
          <w:kern w:val="0"/>
          <w:sz w:val="22"/>
        </w:rPr>
        <w:t>5</w:t>
      </w:r>
      <w:r>
        <w:rPr>
          <w:rFonts w:eastAsia="細明體;MingLiU"/>
          <w:kern w:val="0"/>
          <w:sz w:val="22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650401890" r:id="rId38"/>
        </w:object>
      </w:r>
      <w:r>
        <w:rPr>
          <w:rFonts w:eastAsia="細明體;MingLiU"/>
          <w:kern w:val="0"/>
          <w:sz w:val="22"/>
        </w:rPr>
        <w:t>鉸削量</w:t>
      </w:r>
      <w:r>
        <w:rPr>
          <w:rFonts w:eastAsia="細明體;MingLiU"/>
          <w:kern w:val="0"/>
          <w:sz w:val="22"/>
        </w:rPr>
        <w:t>0.2</w:t>
      </w:r>
      <w:r>
        <w:rPr>
          <w:rFonts w:eastAsia="細明體;MingLiU"/>
          <w:kern w:val="0"/>
          <w:sz w:val="22"/>
        </w:rPr>
        <w:t>～</w:t>
      </w:r>
      <w:r>
        <w:rPr>
          <w:rFonts w:eastAsia="細明體;MingLiU"/>
          <w:kern w:val="0"/>
          <w:sz w:val="22"/>
        </w:rPr>
        <w:t>0.3mm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工件在製造完成後為防止生鏽，在其表面最好塗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煤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太古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可塗上黃油或機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削鋼料為防止夾傷工件，常以何者保護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銅墊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鋼板墊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抹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砂布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防止銼屑黏附在銼刀上，可在銼刀表面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油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機油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粉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紅丹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螺絲模鉸削外螺絲時為使螺絲模容易鉸入，可將工件前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倒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磨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車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車凹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錐柄鑽頭使用之套筒與錐柄斜面接觸率要求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50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60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70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80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％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削時只有一條切屑排出，其原因可能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靜點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工件太硬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唇角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切邊不等長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3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銼刀係以下列何種鋼料製造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高速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高鉻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高碳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高錳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工具的攜帶最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放在工具箱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放在口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繫在腰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拿在手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</w:t>
      </w:r>
      <w:r>
        <w:rPr>
          <w:rFonts w:eastAsia="細明體;MingLiU" w:cs="細明體;MingLiU" w:ascii="細明體;MingLiU" w:hAnsi="細明體;MingLiU"/>
          <w:kern w:val="0"/>
          <w:sz w:val="22"/>
        </w:rPr>
        <w:t>1</w:t>
      </w:r>
      <w:r>
        <w:rPr>
          <w:rFonts w:eastAsia="細明體;MingLiU" w:cs="細明體;MingLiU" w:ascii="細明體;MingLiU" w:hAnsi="細明體;MingLiU"/>
          <w:kern w:val="0"/>
          <w:sz w:val="22"/>
        </w:rPr>
        <w:t>41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右列何項可延長鉸刀壽命？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快速鉸削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反轉退刀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右轉</w:t>
      </w:r>
      <w:r>
        <w:rPr>
          <w:rFonts w:eastAsia="細明體;MingLiU"/>
          <w:kern w:val="0"/>
          <w:sz w:val="22"/>
        </w:rPr>
        <w:t>2</w:t>
      </w:r>
      <w:r>
        <w:rPr>
          <w:rFonts w:eastAsia="細明體;MingLiU"/>
          <w:kern w:val="0"/>
          <w:sz w:val="22"/>
        </w:rPr>
        <w:t>圈</w:t>
      </w:r>
      <w:r>
        <w:rPr>
          <w:rFonts w:eastAsia="細明體;MingLiU"/>
          <w:kern w:val="0"/>
          <w:sz w:val="22"/>
        </w:rPr>
        <w:t>，</w:t>
      </w:r>
      <w:r>
        <w:rPr>
          <w:rFonts w:eastAsia="細明體;MingLiU"/>
          <w:kern w:val="0"/>
          <w:sz w:val="22"/>
        </w:rPr>
        <w:t>左轉</w:t>
      </w:r>
      <w:r>
        <w:rPr>
          <w:rFonts w:eastAsia="細明體;MingLiU"/>
          <w:kern w:val="0"/>
          <w:sz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323744219" r:id="rId40"/>
        </w:object>
      </w:r>
      <w:r>
        <w:rPr>
          <w:rFonts w:eastAsia="細明體;MingLiU"/>
          <w:kern w:val="0"/>
          <w:sz w:val="22"/>
        </w:rPr>
        <w:t>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使用適當切削劑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為檢查銼削平面之最簡便方法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角規壓於工件表面上對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以平行塊摩擦工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以銼刀刀面對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光學尺量測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砂輪除了做音響檢查外，還須做平衡試驗，其目的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檢查砂輪內部是否有裂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檢查砂輪是否偏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檢查砂輪面是否平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檢查砂輪面是否填塞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平衡試驗主要用於檢查砂輪之變形偏重者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4</w:t>
      </w:r>
      <w:r>
        <w:rPr>
          <w:rFonts w:eastAsia="細明體;MingLiU"/>
          <w:sz w:val="22"/>
        </w:rPr>
        <w:t>. 300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長手弓鋸條的寬度約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10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12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14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 xml:space="preserve">16  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鏨削時，施於虎鉗之錘擊力，主要方向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向固定鉗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向活動鉗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沿著鉗口向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沿著鉗口向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</w:t>
      </w:r>
      <w:r>
        <w:rPr>
          <w:rFonts w:eastAsia="細明體;MingLiU" w:cs="細明體;MingLiU" w:ascii="細明體;MingLiU" w:hAnsi="細明體;MingLiU"/>
          <w:kern w:val="0"/>
          <w:sz w:val="22"/>
        </w:rPr>
        <w:t>1</w:t>
      </w:r>
      <w:r>
        <w:rPr>
          <w:rFonts w:eastAsia="細明體;MingLiU" w:cs="細明體;MingLiU" w:ascii="細明體;MingLiU" w:hAnsi="細明體;MingLiU"/>
          <w:kern w:val="0"/>
          <w:sz w:val="22"/>
        </w:rPr>
        <w:t>46</w:t>
      </w:r>
      <w:r>
        <w:rPr>
          <w:rFonts w:eastAsia="細明體;MingLiU"/>
          <w:kern w:val="0"/>
          <w:sz w:val="22"/>
        </w:rPr>
        <w:t xml:space="preserve">. </w:t>
      </w:r>
      <w:r>
        <w:rPr>
          <w:rFonts w:eastAsia="細明體;MingLiU"/>
          <w:kern w:val="0"/>
          <w:sz w:val="22"/>
        </w:rPr>
        <w:t>一般攻絲前鑽削底孔之直徑是外徑減去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A)</w:t>
      </w:r>
      <w:r>
        <w:rPr>
          <w:rFonts w:eastAsia="細明體;MingLiU"/>
          <w:kern w:val="0"/>
          <w:sz w:val="22"/>
        </w:rPr>
        <w:t>牙深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節距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節徑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底徑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中心鑽頭錐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45  (B)60  (C)90  (D)120  </w:t>
      </w:r>
      <w:r>
        <w:rPr>
          <w:rFonts w:eastAsia="細明體;MingLiU"/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中心鑽頭的錐度是</w:t>
      </w:r>
      <w:r>
        <w:rPr>
          <w:rFonts w:eastAsia="細明體;MingLiU"/>
          <w:kern w:val="0"/>
          <w:sz w:val="22"/>
        </w:rPr>
        <w:t>60</w:t>
      </w:r>
      <w:r>
        <w:rPr>
          <w:rFonts w:eastAsia="細明體;MingLiU"/>
          <w:kern w:val="0"/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孔中，鑽頭折斷的原因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進刀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頂角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轉速太快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是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4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削一般鋼料的鑽頂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60  (B)90  (C)118  (D)135  </w:t>
      </w:r>
      <w:r>
        <w:rPr>
          <w:rFonts w:eastAsia="細明體;MingLiU"/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戴安全眼鏡研磨鏨子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會妨礙視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是好習慣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較美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可防止砂輪破損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小鳥停於通電中之高壓電線，未有感電情形，其原因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電流未流經其身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電流流經其身體但成一迴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因是直流電故無感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因是交流電故無感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鉗工工作利用手工下料的工具宜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鉸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銼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手弓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刮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鉸刀設計的原則何者有誤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以防止振動為目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鉸刀刃數至少需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奇數刃宜以等間隔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等角度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排列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偶數刃宜採不等間隔排列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至少需三刃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種勞工需施以一般安全衛生教育訓練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新雇或調換作業勞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危險機械操作人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鍋爐操作人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有機溶劑作業人員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啟動鑽床時發現鑽頭晃動下列何者為不可能原因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鑽頭彎曲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鑽頭柄有毛頭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主軸軸承磨損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皮帶鬆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弓鋸鋸切工件時，眼睛應注視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虎鉗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鋸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切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手之握持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對於鑽床工作法，下列敘述何者</w:t>
      </w:r>
      <w:r>
        <w:rPr>
          <w:rFonts w:eastAsia="細明體;MingLiU"/>
          <w:sz w:val="22"/>
          <w:u w:val="double"/>
        </w:rPr>
        <w:t>不正確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鑽孔時會吱吱叫，是因為鑽頭鈍化或鑽唇間隙角太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單邊捲屑是因為鑽唇半角不相等或切邊不等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削大量相同工件時，應採用鑽模來輔助生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進行圓桿工件之圓周面鑽孔時，最容易定位之夾具為虎鉗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進行圓桿圓周面鑽孔時，使用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型枕夾具定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採用下列何者去除大型鑄件之毛頭為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手提刻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檯式砂輪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手提電動平面砂輪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砂輪切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機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5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手提電動砂輪機無法完成下列何種工作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去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砂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去毛頭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鑽孔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鑄鐵或銅質工件鉸絲時，宜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添加機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添加煤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添加黃油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乾切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不是鑄鐵平板的特性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價格低於花崗石者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易受溫度、溼度的影響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長時間放置於空氣中不會變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機工場中經常採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鑄鐵平板易受溫度影響而變形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作機具維護工作時，應穿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工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西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便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服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要攻</w:t>
      </w:r>
      <w:r>
        <w:rPr>
          <w:rFonts w:eastAsia="細明體;MingLiU"/>
          <w:sz w:val="22"/>
        </w:rPr>
        <w:t>M12×1.5</w:t>
      </w:r>
      <w:r>
        <w:rPr>
          <w:rFonts w:eastAsia="細明體;MingLiU"/>
          <w:sz w:val="22"/>
        </w:rPr>
        <w:t>的公制螺紋，鑽孔時應使用哪一尺寸的鑽頭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9  (B)10.5  (C)11  (D)12  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攻絲鑽頭直徑</w:t>
      </w:r>
      <w:r>
        <w:rPr>
          <w:rFonts w:eastAsia="細明體;MingLiU"/>
          <w:sz w:val="22"/>
        </w:rPr>
        <w:t>=</w:t>
      </w:r>
      <w:r>
        <w:rPr>
          <w:rFonts w:eastAsia="細明體;MingLiU"/>
          <w:sz w:val="22"/>
        </w:rPr>
        <w:t>公稱直徑－螺紋節距</w:t>
      </w:r>
      <w:r>
        <w:rPr>
          <w:rFonts w:eastAsia="細明體;MingLiU"/>
          <w:sz w:val="22"/>
        </w:rPr>
        <w:t>=12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.5=10.5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）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雙切粗齒平銼刀宜用於銼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一般平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內圓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特精細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內曲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工件夾於虎鉗進行貫穿孔鑽孔工作，防止鑽到虎鉗底面，可採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工件下面加墊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工件懸空於鉗口外夾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改用端銑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先鑽小孔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劃線後擬留下記號，使用的工具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中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菱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空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衝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鑽孔前衝大中心孔之衝子，角度宜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30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 xml:space="preserve">  (B)45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 xml:space="preserve">  (C)60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 xml:space="preserve">  (D)90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不可倒轉退出刀具之工作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攻螺紋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鏜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鉸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鑽孔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6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工廠之安全衛生應以哪一個法律適用為優先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勞動基準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勞工安全衛生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工廠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工廠法施行細則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折斷螺絲攻之取出方法中，下列何者錯誤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回火軟化再重新鑽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用退攻爪伸入反轉取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用中心沖反向打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用扳手或手鉗反轉取出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劃角度的工作何者正確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角度儀的直尺部位不需與工件上基準線垂直即可劃角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角度儀上最小讀數為</w:t>
      </w:r>
      <w:r>
        <w:rPr>
          <w:sz w:val="22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164800227" r:id="rId42"/>
        </w:objec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組合角尺上游標角度儀的精度為</w:t>
      </w:r>
      <w:r>
        <w:rPr>
          <w:sz w:val="22"/>
        </w:rPr>
        <w:t>1</w:t>
      </w:r>
      <w:r>
        <w:rPr>
          <w:sz w:val="22"/>
        </w:rPr>
        <w:t>°</w:t>
      </w:r>
      <w:r>
        <w:rPr>
          <w:sz w:val="22"/>
        </w:rPr>
        <w:t xml:space="preserve">  (D)</w:t>
      </w:r>
      <w:r>
        <w:rPr>
          <w:sz w:val="22"/>
        </w:rPr>
        <w:t>以劃線針配合組合角尺可劃垂直線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需與工件之基準線垂直才可劃角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角度儀最小讀數為</w:t>
      </w:r>
      <w:r>
        <w:rPr>
          <w:sz w:val="22"/>
        </w:rPr>
        <w:t>1</w:t>
      </w:r>
      <w:r>
        <w:rPr>
          <w:sz w:val="22"/>
        </w:rPr>
        <w:t xml:space="preserve">°  </w:t>
      </w:r>
      <w:r>
        <w:rPr>
          <w:sz w:val="22"/>
        </w:rPr>
        <w:t>(C)</w:t>
      </w:r>
      <w:r>
        <w:rPr>
          <w:sz w:val="22"/>
        </w:rPr>
        <w:t>游標角度儀精度為</w:t>
      </w:r>
      <w:r>
        <w:rPr>
          <w:sz w:val="22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624278466" r:id="rId4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工廠安全衛生訓練的目的係為防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公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天災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職業災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員工離職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手弓鋸除可鋸切下料外，尚可用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開槽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削平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鉸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劃線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雙切粗齒平銼刀宜用於銼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一般平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內圓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特精細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內曲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若鋼板太寬，欲改橫鋸方式鋸切，直柄固定式手弓鋸架應轉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30°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60°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90°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120°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虎鉗口之斜紋槽其功用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較易夾緊工件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美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增加硬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耐磨耗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曲切齒銼刀之銼齒可使用何種工具機加工而成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鑽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求與圓棒端面中心點等高之圓周面的中心線，其劃線工具何種較佳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外卡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單腳卡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高度規及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形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中心規及劃針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7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攻絲時檢查螺絲攻垂直度，宜選用的量具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鋼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圓筒直角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角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游標卡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圓筒直角規需配合平板、用於精測工件直角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劃線臺之劃針，其材質以何者較佳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不鏽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工具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低碳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銅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何者不是常用的劃線工具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劃線針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刺衝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劃線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分規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決定鑽削速度的主要因素之一，是工件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硬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表面粗糙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尺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形狀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硬工件採用小鑽削速度、軟工件採用大鑽削速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輪與輪軸之固定，一般常使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彈簧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螺桿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鉚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鍵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項可延長鉸刀壽命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快速鉸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反轉退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右轉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圈，左轉</w:t>
      </w:r>
      <w:r>
        <w:rPr>
          <w:rFonts w:eastAsia="細明體;MingLiU"/>
          <w:sz w:val="2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59408997" r:id="rId46"/>
        </w:object>
      </w:r>
      <w:r>
        <w:rPr>
          <w:rFonts w:eastAsia="細明體;MingLiU"/>
          <w:sz w:val="22"/>
        </w:rPr>
        <w:t>圈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使用適當切削劑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快速鉸削、進刀量大、反轉退刀</w:t>
      </w:r>
      <w:r>
        <w:rPr>
          <w:rFonts w:eastAsia="細明體;MingLiU"/>
          <w:kern w:val="0"/>
          <w:sz w:val="22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376252019" r:id="rId48"/>
        </w:object>
      </w:r>
      <w:r>
        <w:rPr>
          <w:rFonts w:eastAsia="細明體;MingLiU"/>
          <w:kern w:val="0"/>
          <w:sz w:val="22"/>
        </w:rPr>
        <w:t>皆使刀刃磨損、壽命降低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公制粗螺紋及統一粗螺紋之螺紋角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29  (B)30  (C)55  (D)60  </w:t>
      </w:r>
      <w:r>
        <w:rPr>
          <w:rFonts w:eastAsia="細明體;MingLiU"/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鋸齒裝反時，將造成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增加鋸切負荷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提高鋸切效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鋸齒容易磨損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鋸齒不易磨損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可撓性手弓鋸條適用於鋸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碳化物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花崗岩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淬硬鋼料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低碳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可撓性手弓鋸無法鋸切硬度比它還高的材料，如碳化物、花崗石、淬硬鋼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銼削工作所用之虎鉗常固定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車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銑床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工作台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磨床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8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劃線的第一步驟是尋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基準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高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寬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厚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鉸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公厘孔之鑽頭直徑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(A)8.8  (B)7.8  (C)6.8  (D)5.8  </w:t>
      </w:r>
      <w:r>
        <w:rPr>
          <w:rFonts w:eastAsia="細明體;MingLiU"/>
          <w:sz w:val="22"/>
        </w:rPr>
        <w:t>公厘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B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通常鋸切中碳鋼料，手弓鋸條之材質宜選用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鑄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不鏽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高速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碳化鎢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鋸條的材料，常用者為工具鋼與高速鋼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鉗工虎鉗上之螺桿其螺牙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方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三角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梯形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惠氏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牙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對於調整鉸刀的敘述是錯誤的</w:t>
      </w:r>
      <w:r>
        <w:rPr>
          <w:rFonts w:eastAsia="細明體;MingLiU"/>
          <w:sz w:val="22"/>
        </w:rPr>
        <w:t>?  (A)</w:t>
      </w:r>
      <w:r>
        <w:rPr>
          <w:rFonts w:eastAsia="細明體;MingLiU"/>
          <w:sz w:val="22"/>
        </w:rPr>
        <w:t>刀片二端以螺母固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愈往柄端調整，尺寸愈大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調整尺寸時，刀片同時移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每一刀片可單獨調整。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調整鉸刀</w:t>
      </w:r>
      <w:r>
        <w:rPr>
          <w:rFonts w:eastAsia="細明體;MingLiU"/>
          <w:kern w:val="0"/>
          <w:sz w:val="22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505413699" r:id="rId50"/>
        </w:object>
      </w:r>
      <w:r>
        <w:rPr>
          <w:rFonts w:eastAsia="細明體;MingLiU"/>
          <w:kern w:val="0"/>
          <w:sz w:val="22"/>
        </w:rPr>
        <w:t>以上下螺帽調整外徑，同時調整各刀刃，調整量為公稱尺寸的</w:t>
      </w:r>
      <w:r>
        <w:rPr>
          <w:rFonts w:eastAsia="細明體;MingLiU"/>
          <w:kern w:val="0"/>
          <w:sz w:val="22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390905872" r:id="rId52"/>
        </w:objec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游標高度規除了可測量工件高度外，還可用於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劃線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量測孔徑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量測錐度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測量角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以螺絲攻攻螺紋時，每轉</w:t>
      </w:r>
      <w:r>
        <w:rPr>
          <w:rFonts w:eastAsia="細明體;MingLiU"/>
          <w:sz w:val="22"/>
        </w:rPr>
        <w:t>3/4</w:t>
      </w:r>
      <w:r>
        <w:rPr>
          <w:rFonts w:eastAsia="細明體;MingLiU"/>
          <w:sz w:val="22"/>
        </w:rPr>
        <w:t>圈宜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74154280" r:id="rId54"/>
        </w:object>
      </w:r>
      <w:r>
        <w:rPr>
          <w:rFonts w:eastAsia="細明體;MingLiU"/>
          <w:sz w:val="22"/>
        </w:rPr>
        <w:t xml:space="preserve">  (B)</w:t>
      </w:r>
      <w:r>
        <w:rPr>
          <w:rFonts w:eastAsia="細明體;MingLiU"/>
          <w:sz w:val="22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36211560" r:id="rId56"/>
        </w:object>
      </w:r>
      <w:r>
        <w:rPr>
          <w:rFonts w:eastAsia="細明體;MingLiU"/>
          <w:sz w:val="22"/>
        </w:rPr>
        <w:t xml:space="preserve">  (C)</w:t>
      </w:r>
      <w:r>
        <w:rPr>
          <w:rFonts w:eastAsia="細明體;MingLiU"/>
          <w:sz w:val="22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488280730" r:id="rId58"/>
        </w:object>
      </w:r>
      <w:r>
        <w:rPr>
          <w:rFonts w:eastAsia="細明體;MingLiU"/>
          <w:sz w:val="22"/>
        </w:rPr>
        <w:t xml:space="preserve">  (D)</w:t>
      </w:r>
      <w:r>
        <w:rPr>
          <w:rFonts w:eastAsia="細明體;MingLiU"/>
          <w:sz w:val="22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770383788" r:id="rId60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圈。</w:t>
      </w:r>
    </w:p>
    <w:p>
      <w:pPr>
        <w:pStyle w:val="Normal"/>
        <w:ind w:left="1134" w:hanging="1134"/>
        <w:rPr/>
      </w:pPr>
      <w:r>
        <w:rPr>
          <w:rFonts w:eastAsia="細明體;MingLiU"/>
          <w:kern w:val="0"/>
          <w:sz w:val="22"/>
        </w:rPr>
        <w:t>　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kern w:val="0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般半圓形量角器之半圓上，其每一刻度單位的角度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object w:dxaOrig="3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9pt" filled="f" o:ole="">
            <v:imagedata r:id="rId63" o:title=""/>
          </v:shape>
          <o:OLEObject Type="Embed" ProgID="" ShapeID="ole_rId62" DrawAspect="Content" ObjectID="_387396773" r:id="rId62"/>
        </w:object>
      </w:r>
      <w:r>
        <w:rPr>
          <w:sz w:val="22"/>
        </w:rPr>
        <w:t xml:space="preserve">  (B)</w:t>
      </w:r>
      <w:r>
        <w:rPr>
          <w:sz w:val="22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9pt" filled="f" o:ole="">
            <v:imagedata r:id="rId65" o:title=""/>
          </v:shape>
          <o:OLEObject Type="Embed" ProgID="" ShapeID="ole_rId64" DrawAspect="Content" ObjectID="_1214405101" r:id="rId64"/>
        </w:object>
      </w:r>
      <w:r>
        <w:rPr>
          <w:sz w:val="22"/>
        </w:rPr>
        <w:t xml:space="preserve">  (C)</w:t>
      </w:r>
      <w:r>
        <w:rPr>
          <w:sz w:val="22"/>
        </w:rPr>
        <w:object w:dxaOrig="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1926464138" r:id="rId66"/>
        </w:object>
      </w:r>
      <w:r>
        <w:rPr>
          <w:sz w:val="22"/>
        </w:rPr>
        <w:t xml:space="preserve">  (D)1</w:t>
      </w:r>
      <w:r>
        <w:rPr>
          <w:sz w:val="22"/>
        </w:rPr>
        <w:t xml:space="preserve">  </w:t>
      </w:r>
      <w:r>
        <w:rPr>
          <w:sz w:val="22"/>
        </w:rPr>
        <w:t>度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一般決定手弓鋸條鋸齒粗、細的單位長度為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 xml:space="preserve">10.4 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 xml:space="preserve">15.4 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 xml:space="preserve">20.4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 xml:space="preserve">25.4  </w:t>
      </w:r>
      <w:r>
        <w:rPr>
          <w:rFonts w:eastAsia="細明體;MingLiU"/>
          <w:sz w:val="22"/>
        </w:rPr>
        <w:t>mm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量具何者可作歸零調整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游標卡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鋼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分厘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角尺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9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圓棒工件端面之劃線，下列何種劃線輔助工具較不適用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磁性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形枕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B)V</w:t>
      </w:r>
      <w:r>
        <w:rPr>
          <w:rFonts w:eastAsia="細明體;MingLiU"/>
          <w:sz w:val="22"/>
        </w:rPr>
        <w:t>形枕及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形夾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C)V</w:t>
      </w:r>
      <w:r>
        <w:rPr>
          <w:rFonts w:eastAsia="細明體;MingLiU"/>
          <w:sz w:val="22"/>
        </w:rPr>
        <w:t>形槽平行箱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角板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bookmarkStart w:id="4" w:name="T00125"/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0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銼削圓孔宜選用的銼刀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A)</w:t>
      </w:r>
      <w:r>
        <w:rPr>
          <w:sz w:val="22"/>
        </w:rPr>
        <w:t>方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半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三角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銼刀。</w:t>
      </w:r>
      <w:bookmarkEnd w:id="4"/>
    </w:p>
    <w:p>
      <w:pPr>
        <w:pStyle w:val="Normal"/>
        <w:ind w:left="1134" w:hanging="1134"/>
        <w:rPr>
          <w:rFonts w:eastAsia="細明體;MingLiU"/>
          <w:sz w:val="22"/>
        </w:rPr>
      </w:pPr>
      <w:bookmarkStart w:id="5" w:name="A00125"/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  <w:bdr w:val="single" w:sz="4" w:space="0" w:color="000000" w:shadow="1"/>
        </w:rPr>
        <w:t>解答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B</w:t>
      </w:r>
      <w:bookmarkEnd w:id="5"/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package" Target="embeddings/oleObject14.docx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4:00Z</dcterms:created>
  <dc:creator>Hsu22</dc:creator>
  <dc:description/>
  <cp:keywords/>
  <dc:language>en-US</dc:language>
  <cp:lastModifiedBy>job</cp:lastModifiedBy>
  <dcterms:modified xsi:type="dcterms:W3CDTF">2020-12-04T01:13:00Z</dcterms:modified>
  <cp:revision>9</cp:revision>
  <dc:subject/>
  <dc:title>96年度國中技藝班機械組學科題庫</dc:title>
</cp:coreProperties>
</file>